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15-0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Ковальчука Владислава Игоревича, * года рождения, уроженца *, гражданина Российской Федерации, паспорт *, работающего директором ООО «ПРОТЕКС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Ковальчук В.И., являясь должностным лицом – директором ООО «ПРОТЕК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18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4.07.2025, согласно которой руководителем ООО «ПРОТЕКС» является Ковальчук В.И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вальчуку В.И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вальчука Владислава Игор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89251512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